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823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肄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組別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組   □高中□高職組    □大專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研究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年制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kern w:val="0"/>
              </w:rPr>
              <w:t>)</w:t>
              <w:br/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間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夜間部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 xml:space="preserve">)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肄業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7:00Z</dcterms:created>
  <dc:creator>123</dc:creator>
  <dc:description/>
  <cp:keywords/>
  <dc:language>en-US</dc:language>
  <cp:lastModifiedBy>USER</cp:lastModifiedBy>
  <cp:lastPrinted>2009-09-03T15:19:00Z</cp:lastPrinted>
  <dcterms:modified xsi:type="dcterms:W3CDTF">2012-02-17T06:47:00Z</dcterms:modified>
  <cp:revision>2</cp:revision>
  <dc:subject/>
  <dc:title>雲林縣      學年度第    學期清寒優秀學生獎學金申請書 </dc:title>
</cp:coreProperties>
</file>