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彰化縣中等以上學校清寒優秀學生獎學金實施要點</w:t>
      </w:r>
    </w:p>
    <w:p>
      <w:pPr>
        <w:pStyle w:val="Normal"/>
        <w:widowControl w:val="false"/>
        <w:snapToGrid w:val="false"/>
        <w:spacing w:lineRule="exact" w:line="240" w:before="240" w:after="240"/>
        <w:jc w:val="right"/>
        <w:rPr>
          <w:b/>
          <w:b/>
          <w:bCs/>
          <w:color w:val="000000"/>
          <w:kern w:val="2"/>
          <w:sz w:val="32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府教學字第</w:t>
      </w:r>
      <w:r>
        <w:rPr>
          <w:rFonts w:eastAsia="標楷體" w:cs="標楷體" w:ascii="標楷體" w:hAnsi="標楷體"/>
          <w:sz w:val="20"/>
        </w:rPr>
        <w:t>1000140454</w:t>
      </w:r>
      <w:r>
        <w:rPr>
          <w:rFonts w:ascii="標楷體" w:hAnsi="標楷體" w:cs="標楷體" w:eastAsia="標楷體"/>
          <w:sz w:val="20"/>
        </w:rPr>
        <w:t>號函頒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獎勵本縣就讀國內公私立中等以上學校之清寒優秀學生，特訂定本要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要點所稱清寒，係指有下列情形之一：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「彰化縣社會救助調查辦法」規定，經核定之低收入戶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內政部「服兵役役男家屬生活扶助實施辦法」規定，經核定為甲、乙、丙級扶助家屬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「彰化縣政府辦理特殊境遇家庭扶助實施計畫」第肆點第一項第一款至第七款子女教育補助相關規定，經本府社政單位認定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庭遭遇變故，致生活陷於困難，經班導師認定並由學校出具書面證明者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滿六個月以上現為國內公私立中等以上學校清寒學生，符合下列規定之ㄧ，而未享有公費及政府其他獎學金者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本縣國民中學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含縣立高中國中部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</w:rPr>
        <w:t>一般學科成績平均及藝能學科成績須在八十分以上（等第為甲等以上），且綜合表現良好，</w:t>
      </w:r>
      <w:r>
        <w:rPr>
          <w:rFonts w:ascii="標楷體" w:hAnsi="標楷體" w:eastAsia="標楷體"/>
          <w:sz w:val="28"/>
        </w:rPr>
        <w:t>素行無不良紀錄及評語</w:t>
      </w:r>
      <w:r>
        <w:rPr>
          <w:rFonts w:eastAsia="標楷體"/>
          <w:sz w:val="28"/>
        </w:rPr>
        <w:t>者</w:t>
      </w:r>
      <w:r>
        <w:rPr>
          <w:rFonts w:eastAsia="標楷體"/>
        </w:rPr>
        <w:t>。</w:t>
      </w:r>
      <w:r>
        <w:rPr>
          <w:rFonts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</w:rPr>
        <w:t>障學生奉准免修體育者不計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ind w:left="540" w:firstLine="900"/>
        <w:jc w:val="both"/>
        <w:rPr>
          <w:rFonts w:ascii="標楷體" w:hAnsi="標楷體" w:eastAsia="標楷體" w:cs="標楷體"/>
          <w:b/>
          <w:b/>
          <w:spacing w:val="-16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前項一般學科成績中有其中一學科不及格者不得申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業成績平均在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操性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spacing w:before="0" w:after="120"/>
        <w:ind w:left="1202" w:hanging="6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所之碩士、博士班申請標準同第二款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每學期發放名額如下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百名（包括補校學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五十名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五十名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二十名。</w:t>
      </w:r>
    </w:p>
    <w:p>
      <w:pPr>
        <w:pStyle w:val="Normal"/>
        <w:widowControl w:val="false"/>
        <w:snapToGrid w:val="false"/>
        <w:spacing w:before="0" w:after="120"/>
        <w:ind w:left="482" w:firstLine="2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、進修部學生錄取名額以不超過前項各款人數百分之二十為原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學金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二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三千五百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snapToGrid w:val="false"/>
        <w:spacing w:before="0" w:after="120"/>
        <w:ind w:left="1202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六千元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十五日止、第二學期自三月一日起至三月十五日止受理申請，經由學生就讀學校推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421005</wp:posOffset>
                </wp:positionV>
                <wp:extent cx="28403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校內收件截止日期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65pt;height:25.05pt;mso-wrap-distance-left:9.05pt;mso-wrap-distance-right:9.05pt;mso-wrap-distance-top:0pt;mso-wrap-distance-bottom:0pt;margin-top:33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校內收件截止日期：</w:t>
                      </w:r>
                      <w:r>
                        <w:rPr>
                          <w:b/>
                          <w:color w:val="FF0000"/>
                        </w:rPr>
                        <w:t>101</w:t>
                      </w:r>
                      <w:r>
                        <w:rPr>
                          <w:b/>
                          <w:color w:val="FF0000"/>
                        </w:rPr>
                        <w:t>年</w:t>
                      </w:r>
                      <w:r>
                        <w:rPr>
                          <w:b/>
                          <w:color w:val="FF0000"/>
                        </w:rPr>
                        <w:t>10</w:t>
                      </w:r>
                      <w:r>
                        <w:rPr>
                          <w:b/>
                          <w:color w:val="FF0000"/>
                        </w:rPr>
                        <w:t>月</w:t>
                      </w:r>
                      <w:r>
                        <w:rPr>
                          <w:b/>
                          <w:color w:val="FF0000"/>
                        </w:rPr>
                        <w:t>9</w:t>
                      </w:r>
                      <w:r>
                        <w:rPr>
                          <w:b/>
                          <w:color w:val="FF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本要點申請補助之案件由本府組審查小組辦理，並由本府教育處、社會處及社會公正人士共七人組成，並以本府教育處處長為召集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人數總額超過規定名額時，以智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業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高低排列錄取；國民中學以全學期成績總平均數高低為準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智育如錄取分數相同時再以國文成績高低排列錄取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系、研究所學校智育如錄取分數相同時再以德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低排列錄取；上述錄取成績均相同時，由本獎學金審查小組決定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學生申請本獎學金應檢附下列證明文件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且須具本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業成績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本要點第二點各款資格之書面證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與正本相符及審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籍謄本乙份。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前項第三款之成績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各級學校新生應繳送前級學校畢業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國中一年級上學期繳送國小畢業成績、高中一年級上學期繳送國中畢業成績，餘以此類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0" w:after="120"/>
        <w:ind w:left="540" w:firstLine="18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本獎學金所送各項書表，不論審查合格與否，概不發還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要點所需經費由本縣地方教育發展基金預算項下支應。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07:00Z</dcterms:created>
  <dc:creator>chcg</dc:creator>
  <dc:description/>
  <cp:keywords/>
  <dc:language>en-US</dc:language>
  <cp:lastModifiedBy>USER</cp:lastModifiedBy>
  <cp:lastPrinted>2011-05-26T17:15:00Z</cp:lastPrinted>
  <dcterms:modified xsi:type="dcterms:W3CDTF">2012-10-02T01:07:00Z</dcterms:modified>
  <cp:revision>2</cp:revision>
  <dc:subject/>
  <dc:title>南投縣中等以上學校優秀學生獎學金辦法</dc:title>
</cp:coreProperties>
</file>