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臺南市中等以上學校</w:t>
      </w: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臺南市政府教育局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日南市教中字第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0172716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育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以下簡稱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為獎勵中等以上學校清寒優秀學生就學，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定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凡設籍本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以上，在臺灣地區中等以上學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）：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、高中（職）、國中未有曠課紀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項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學生不含研究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夜校生、補校生、公費生、在職進修學生、實習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延畢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以上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學金發給原則，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校申請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低收入戶為優先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向就讀學校提出申請，經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初審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定時間函送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審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逾期或個別申請者，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400" w:before="0" w:after="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學校名稱）申請臺南市清寒優秀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0" w:after="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87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60"/>
        <w:gridCol w:w="1440"/>
        <w:gridCol w:w="1260"/>
        <w:gridCol w:w="1895"/>
        <w:gridCol w:w="1984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720"/>
        <w:gridCol w:w="191"/>
        <w:gridCol w:w="165"/>
        <w:gridCol w:w="184"/>
        <w:gridCol w:w="386"/>
        <w:gridCol w:w="618"/>
        <w:gridCol w:w="76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（請審查人勾  選並簽章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     □ 不符合</w:t>
            </w:r>
          </w:p>
        </w:tc>
        <w:tc>
          <w:tcPr>
            <w:tcW w:w="3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校印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3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二）前學期成績證明書（含出勤及獎懲紀錄，影印本須加蓋學校相關印章切結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（影印本須加蓋申請人印章切結）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900" w:hanging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校印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Mei</dc:creator>
  <dc:description/>
  <cp:keywords/>
  <dc:language>en-US</dc:language>
  <cp:lastModifiedBy>useer</cp:lastModifiedBy>
  <cp:lastPrinted>2009-04-08T11:04:00Z</cp:lastPrinted>
  <dcterms:modified xsi:type="dcterms:W3CDTF">2014-02-20T06:58:00Z</dcterms:modified>
  <cp:revision>6</cp:revision>
  <dc:subject/>
  <dc:title>臺南市中等以上學校清寒優秀學生獎學金發給自治條例</dc:title>
</cp:coreProperties>
</file>