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龜山水資源回收中心獎學金遴選辦法</w:t>
      </w:r>
    </w:p>
    <w:p>
      <w:pPr>
        <w:pStyle w:val="Normal"/>
        <w:spacing w:lineRule="auto" w:line="480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第一條：為鼓勵在地鄉親子弟從事環保方面業務，共同提升環境品質，遴選桃園市優秀大專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龜山區文化里居民優先，龜山區次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本中心所提供之獎學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獎學金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特訂定本辦法。</w:t>
      </w:r>
    </w:p>
    <w:p>
      <w:pPr>
        <w:pStyle w:val="Normal"/>
        <w:spacing w:lineRule="auto" w:line="48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每學期提供在地鄉親子弟就讀大專、大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定科系，以環工相關科系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學金名額四名，每名新台幣伍仟元整。</w:t>
      </w:r>
    </w:p>
    <w:p>
      <w:pPr>
        <w:pStyle w:val="Normal"/>
        <w:spacing w:lineRule="auto" w:line="480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第三條：有意申請本獎學金者，應繳證件：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桃園市龜山水資源回收中心獎學金申請書一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一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單正本一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本一份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之前，向本中心提出申請。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3-3271140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龜山水資源回收中心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48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聯絡地址</w:t>
      </w:r>
      <w:r>
        <w:rPr>
          <w:rFonts w:eastAsia="標楷體"/>
          <w:sz w:val="28"/>
          <w:szCs w:val="28"/>
        </w:rPr>
        <w:t>: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sz w:val="28"/>
          <w:szCs w:val="28"/>
        </w:rPr>
        <w:t>桃園市龜山區復興三路</w:t>
      </w:r>
      <w:r>
        <w:rPr>
          <w:rFonts w:eastAsia="標楷體"/>
          <w:sz w:val="28"/>
          <w:szCs w:val="28"/>
        </w:rPr>
        <w:t>247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auto" w:line="480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第四條：</w:t>
      </w:r>
      <w:r>
        <w:rPr>
          <w:rFonts w:eastAsia="標楷體"/>
          <w:sz w:val="28"/>
          <w:szCs w:val="28"/>
        </w:rPr>
        <w:t>獎學金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一年</w:t>
      </w:r>
      <w:r>
        <w:rPr>
          <w:rFonts w:eastAsia="標楷體"/>
          <w:sz w:val="28"/>
          <w:szCs w:val="28"/>
        </w:rPr>
        <w:t>在學或入學前學業綜合</w:t>
      </w:r>
      <w:r>
        <w:rPr>
          <w:rFonts w:eastAsia="標楷體"/>
          <w:color w:val="000000"/>
          <w:sz w:val="28"/>
          <w:szCs w:val="28"/>
        </w:rPr>
        <w:t>表現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包括修課成績、操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主，學科成績平均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以上，並適度考量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，由本中心主管機關桃園市政府水務局予以審定。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spacing w:lineRule="auto" w:line="480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eastAsia="標楷體"/>
          <w:sz w:val="28"/>
          <w:szCs w:val="28"/>
        </w:rPr>
        <w:t>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經本中心代操作廠商之公司董事會會議通過後實施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  <w:r>
        <w:br w:type="page"/>
      </w:r>
    </w:p>
    <w:p>
      <w:pPr>
        <w:pStyle w:val="Normal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44005" cy="9719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720000"/>
                          <a:chOff x="0" y="0"/>
                          <a:chExt cx="6644160" cy="97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4160" cy="9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9000"/>
                            <a:ext cx="6635160" cy="971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520" y="385200"/>
                              <a:ext cx="3308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480" y="385200"/>
                              <a:ext cx="3308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科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7080" y="385200"/>
                              <a:ext cx="3308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年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753120"/>
                              <a:ext cx="3308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480" y="753120"/>
                              <a:ext cx="3308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1760" y="753120"/>
                              <a:ext cx="6609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出生日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20680"/>
                              <a:ext cx="496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出生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000" y="1120680"/>
                              <a:ext cx="496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0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1488240"/>
                              <a:ext cx="6609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戶籍地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1856160"/>
                              <a:ext cx="6609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聯絡地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2460600"/>
                              <a:ext cx="3308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稱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2460600"/>
                              <a:ext cx="3308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480" y="2460600"/>
                              <a:ext cx="3308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職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460600"/>
                              <a:ext cx="6609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服務單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7080" y="2460600"/>
                              <a:ext cx="3308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職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7240" y="2460600"/>
                              <a:ext cx="6609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現在住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920" y="4597200"/>
                              <a:ext cx="991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家庭經濟概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440" y="9439200"/>
                              <a:ext cx="51188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中　　　華　　　民　　　國　　　　　年　　　　　月　　　　　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360" y="7600320"/>
                              <a:ext cx="6609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審查意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8160840"/>
                              <a:ext cx="114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8642160"/>
                              <a:ext cx="1656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8870040"/>
                              <a:ext cx="1656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8380080"/>
                              <a:ext cx="4871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0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家長如已退休職業應填退休前職業。加 ( ) 內填已退休現無業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8607240"/>
                              <a:ext cx="3467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0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如家境清寒必須檢具戶籍謄本及清寒證明書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8835120"/>
                              <a:ext cx="3962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0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所填資料如有不實或拒予說明者其申請案不予辦理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9062640"/>
                              <a:ext cx="991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0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.自填事項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5875560"/>
                              <a:ext cx="55314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0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       　 學業成績            操行成績             體育成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6978600"/>
                              <a:ext cx="6609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年平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6611040"/>
                              <a:ext cx="496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下學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6243120"/>
                              <a:ext cx="496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上學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3640" y="4597200"/>
                              <a:ext cx="991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個人經濟來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5595480"/>
                              <a:ext cx="114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760" y="4859640"/>
                              <a:ext cx="1156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0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家人負擔  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0760" y="5087520"/>
                              <a:ext cx="1156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0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親友幫助  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0760" y="5314680"/>
                              <a:ext cx="1156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0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個人工作  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0760" y="5542920"/>
                              <a:ext cx="1156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0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.其他      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7329240"/>
                              <a:ext cx="23756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是否領有其他公費及獎學金：是□否□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5280" y="7329240"/>
                              <a:ext cx="1537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其他公費及獎學金來源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080" y="61560"/>
                              <a:ext cx="30574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桃園市龜山水資源回收中心獎學金 申請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4280" y="1199520"/>
                              <a:ext cx="114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1360" y="2153880"/>
                              <a:ext cx="6609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家庭狀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1935360"/>
                              <a:ext cx="114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9040" y="1567080"/>
                              <a:ext cx="114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84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8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40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4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6280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62800"/>
                              <a:ext cx="66171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716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7160" y="0"/>
                              <a:ext cx="90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3036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3036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9828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9828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6584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6584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3340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3340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10168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101680"/>
                              <a:ext cx="66171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271080"/>
                              <a:ext cx="0" cy="18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271080"/>
                              <a:ext cx="9000" cy="183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271080"/>
                              <a:ext cx="0" cy="11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271080"/>
                              <a:ext cx="9000" cy="1103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271080"/>
                              <a:ext cx="0" cy="11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271080"/>
                              <a:ext cx="9000" cy="1103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840" y="271080"/>
                              <a:ext cx="0" cy="73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840" y="271080"/>
                              <a:ext cx="9000" cy="73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400" y="271080"/>
                              <a:ext cx="0" cy="73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400" y="271080"/>
                              <a:ext cx="9000" cy="73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33784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33784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70576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70576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07332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07332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4088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4088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80916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809160"/>
                              <a:ext cx="66171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17708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177080"/>
                              <a:ext cx="66171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54464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54464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78080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78080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76180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761800"/>
                              <a:ext cx="66171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12972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12972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9728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9728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86484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86484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2346840"/>
                              <a:ext cx="0" cy="220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2346840"/>
                              <a:ext cx="9000" cy="220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23240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23240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53912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53912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80228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802280"/>
                              <a:ext cx="66171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2346840"/>
                              <a:ext cx="0" cy="220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2346840"/>
                              <a:ext cx="9000" cy="220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32716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32716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0" cy="90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9000" cy="90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325440"/>
                              <a:ext cx="661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325440"/>
                              <a:ext cx="6617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7160" y="271080"/>
                              <a:ext cx="0" cy="90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7160" y="271080"/>
                              <a:ext cx="9000" cy="90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8336160"/>
                              <a:ext cx="0" cy="99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8336160"/>
                              <a:ext cx="9000" cy="99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2346840"/>
                              <a:ext cx="0" cy="220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2346840"/>
                              <a:ext cx="9000" cy="220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7241400"/>
                              <a:ext cx="0" cy="30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7241400"/>
                              <a:ext cx="90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840" y="2346840"/>
                              <a:ext cx="0" cy="342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840" y="2346840"/>
                              <a:ext cx="9000" cy="342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400" y="2346840"/>
                              <a:ext cx="0" cy="220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400" y="2346840"/>
                              <a:ext cx="9000" cy="220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34440"/>
                              <a:ext cx="720" cy="36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34440"/>
                              <a:ext cx="900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9702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9702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9702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9702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9702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9702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840" y="9702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840" y="9702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400" y="9702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400" y="9702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7160" y="9334440"/>
                              <a:ext cx="720" cy="36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7160" y="9334440"/>
                              <a:ext cx="900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3516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262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26280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630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6303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998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998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1365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13658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1733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2101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210168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2337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23378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270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2705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3073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3073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3440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3440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3809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380916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4177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417708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4544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4544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4780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4780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5148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51483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5516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551664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5761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576180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6129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6129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6497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6497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6864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68648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723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7232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7539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7539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7802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780228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8169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81698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8327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83271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8695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8695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932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5160" y="9334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702000"/>
                            <a:ext cx="662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702000"/>
                            <a:ext cx="66351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266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3360"/>
                            <a:ext cx="6644160" cy="266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" cy="97200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0"/>
                            <a:ext cx="26640" cy="97200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779080"/>
                            <a:ext cx="9000" cy="147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779080"/>
                            <a:ext cx="9000" cy="147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5779080"/>
                            <a:ext cx="8280" cy="147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775480"/>
                            <a:ext cx="1134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574">
                                <a:moveTo>
                                  <a:pt x="4" y="0"/>
                                </a:moveTo>
                                <a:lnTo>
                                  <a:pt x="1787" y="561"/>
                                </a:lnTo>
                                <a:lnTo>
                                  <a:pt x="1782" y="574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15pt;height:765.35pt" coordorigin="0,0" coordsize="10463,15307">
                <v:rect id="shape_0" stroked="f" o:allowincell="f" style="position:absolute;left:0;top:0;width:10462;height:15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;top:14;width:10449;height:152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0;top:621;width:52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621;width:52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科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1;top:621;width:52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年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1200;width:52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1200;width:52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1200;width:104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出生日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;top:1779;width:78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出生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5;top:1779;width:78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0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2358;width:104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戶籍地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2937;width:104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聯絡地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3889;width:52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稱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3889;width:52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3889;width:52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職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3889;width:104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服務單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1;top:3889;width:52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職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0;top:3889;width:104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現在住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254;width:156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家庭經濟概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;top:14879;width:806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中　　　華　　　民　　　國　　　　　年　　　　　月　　　　　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8;top:11983;width:104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審查意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12866;width:180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;top:13624;width:26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;top:13983;width:26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13211;width:767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0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家長如已退休職業應填退休前職業。加 ( ) 內填已退休現無業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13569;width:546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0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如家境清寒必須檢具戶籍謄本及清寒證明書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13928;width:624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0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所填資料如有不實或拒予說明者其申請案不予辦理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14286;width:156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0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.自填事項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9267;width:871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0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       　 學業成績            操行成績             體育成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11004;width:104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年平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10425;width:78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下學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9846;width:78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上學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4;top:7254;width:156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個人經濟來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8826;width:180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667;width:182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0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家人負擔  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026;width:182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0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親友幫助  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384;width:182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0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個人工作  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743;width:182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0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.其他      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1556;width:3740;height:30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是否領有其他公費及獎學金：是□否□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7;top:11556;width:2420;height:30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其他公費及獎學金來源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3;top:111;width:4814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桃園市龜山水資源回收中心獎學金 申請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903;width:180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8;top:3406;width:1040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家庭狀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3062;width:180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2482;width:180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,14" to="14,42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14;width:13;height:4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7,14" to="1187,2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7;top:1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5,14" to="3465,2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5;top:1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07,14" to="4707,2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07;top:1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4,14" to="6984,2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4;top:1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58,14" to="8158,2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58;top:1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,428" to="10448,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428;width:1042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35,14" to="10435,42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35;top:14;width:13;height:4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,1007" to="10448,10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007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586" to="10448,15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586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2165" to="10448,21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2165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2744" to="10448,27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2744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3324" to="10448,3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3324;width:1042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7,441" to="1187,3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7;top:441;width:13;height:28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65,441" to="3465,2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65;top:441;width:13;height:17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07,441" to="4707,2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07;top:441;width:13;height:17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84,441" to="6984,1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84;top:441;width:13;height:1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158,441" to="8158,1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158;top:441;width:13;height:1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3696" to="10448,36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3696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4275" to="10448,4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4275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4854" to="10448,48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4854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5433" to="10448,54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5433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6013" to="10448,60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6013;width:1042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6592" to="10448,65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6592;width:1042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7171" to="10448,7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7171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7543" to="10448,75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7543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9088" to="10448,9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9088;width:1042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9667" to="10448,96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9667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0246" to="10448,10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0246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0825" to="10448,10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0825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07,3710" to="4707,7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07;top:3710;width:13;height:34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1404" to="10448,114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1404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1887" to="10448,118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1887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2301" to="10448,123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2301;width:1042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7,3710" to="1187,7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7;top:3710;width:13;height:34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3128" to="10448,131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3128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428" to="14,14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428;width:13;height:142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4700" to="10448,147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4700;width:1042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35,441" to="10435,14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435;top:441;width:13;height:142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7,13142" to="1187,14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7;top:13142;width:13;height:15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65,3710" to="3465,7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65;top:3710;width:13;height:34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07,11418" to="4707,119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07;top:11418;width:13;height:4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84,3710" to="6984,91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84;top:3710;width:13;height:53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158,3710" to="8158,7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158;top:3710;width:13;height:34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14714" to="14,1529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14714;width:13;height:59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187,15293" to="1187,152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187;top:15293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465,15293" to="3465,152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465;top:15293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707,15293" to="4707,152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707;top:15293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984,15293" to="6984,152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984;top:15293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58,15293" to="8158,152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58;top:15293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35,14714" to="10435,1529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35;top:14714;width:13;height:59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14" to="10448,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14;width:10448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428" to="10449,4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428;width:13;height:1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1007" to="10449,10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100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1586" to="10449,158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158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2165" to="10449,21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216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2744" to="10449,274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274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3324" to="10449,332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3324;width:13;height:1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3696" to="10449,369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369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4275" to="10449,427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427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4854" to="10449,485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485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5433" to="10449,54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5433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6013" to="10449,60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6013;width:13;height:1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6592" to="10449,659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6592;width:13;height:1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7171" to="10449,71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7171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7543" to="10449,754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7543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8122" to="10449,812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8122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8702" to="10449,870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8702;width:13;height:1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9088" to="10449,908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9088;width:13;height:1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9667" to="10449,96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966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10246" to="10449,1024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10246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10825" to="10449,108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10825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11404" to="10449,114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11404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11887" to="10449,118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1188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12301" to="10449,1230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12301;width:13;height:1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12880" to="10449,1288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12880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13128" to="10449,131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13128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13707" to="10449,1370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0449;top:13707;width:13;height:13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0449,14700" to="10449,147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rect id="shape_0" fillcolor="#d0d7e5" stroked="f" o:allowincell="f" style="position:absolute;left:10449;top:14700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,15279" to="10448,1527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4;top:15279;width:10448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10462;height:4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15265;width:10462;height:4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41;height:1530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421;top:0;width:41;height:1530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black" stroked="t" o:allowincell="f" style="position:absolute;left:4410;top:9101;width:13;height:2316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rect>
                <v:rect id="shape_0" fillcolor="black" stroked="t" o:allowincell="f" style="position:absolute;left:1801;top:9101;width:13;height:2316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rect>
                <v:rect id="shape_0" fillcolor="black" stroked="t" o:allowincell="f" style="position:absolute;left:7185;top:9101;width:12;height:2316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rect>
                <v:shape id="shape_0" coordsize="1787,574" path="m4,0l1787,561l1782,574l0,13l4,0xe" fillcolor="black" stroked="t" o:allowincell="f" style="position:absolute;left:26;top:9095;width:1786;height:573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624" w:gutter="0" w:header="0" w:top="851" w:footer="0" w:bottom="6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3:00Z</dcterms:created>
  <dc:creator>USR</dc:creator>
  <dc:description/>
  <cp:keywords/>
  <dc:language>en-US</dc:language>
  <cp:lastModifiedBy>盧沛欣</cp:lastModifiedBy>
  <cp:lastPrinted>2015-03-10T17:23:00Z</cp:lastPrinted>
  <dcterms:modified xsi:type="dcterms:W3CDTF">2015-03-11T01:21:00Z</dcterms:modified>
  <cp:revision>3</cp:revision>
  <dc:subject/>
  <dc:title/>
</cp:coreProperties>
</file>