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9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5-08-11T01:31:00Z</dcterms:modified>
  <cp:revision>3</cp:revision>
  <dc:subject/>
  <dc:title>基隆市高級中等以上學校清寒優秀學生獎學金申請自治條例</dc:title>
</cp:coreProperties>
</file>