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證明書範例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茲證明本校    護理系   系／科／所  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年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  葉小誼     （學號：</w:t>
      </w:r>
      <w:r>
        <w:rPr>
          <w:rFonts w:eastAsia="標楷體" w:cs="標楷體" w:ascii="標楷體" w:hAnsi="標楷體"/>
          <w:sz w:val="44"/>
          <w:szCs w:val="44"/>
        </w:rPr>
        <w:t>987654321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未享有公費亦未取得其他獎學金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校承辦單位蓋章：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115185" cy="12636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證明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茲證明本校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 xml:space="preserve">系／科／所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年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（學號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學年度未享有公費亦未取得其他獎學金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校承辦單位蓋章：  </w:t>
      </w:r>
    </w:p>
    <w:tbl>
      <w:tblPr>
        <w:tblW w:w="510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華民國   年 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6:00Z</dcterms:created>
  <dc:creator>pfjh</dc:creator>
  <dc:description/>
  <dc:language>en-US</dc:language>
  <cp:lastModifiedBy>user</cp:lastModifiedBy>
  <dcterms:modified xsi:type="dcterms:W3CDTF">2016-08-15T03:46:00Z</dcterms:modified>
  <cp:revision>2</cp:revision>
  <dc:subject/>
  <dc:title/>
</cp:coreProperties>
</file>