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第二梯次（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）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清寒、優秀原住民族子女獎（助）學金計畫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激勵各級公私立學校原住民族學生努力向上，並培養原住民族優秀人才，特訂定本計畫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獎助對象：</w:t>
      </w:r>
      <w:r>
        <w:rPr>
          <w:rFonts w:eastAsia="標楷體"/>
          <w:sz w:val="28"/>
        </w:rPr>
        <w:t>設籍並實際居住本市連續滿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個月以上</w:t>
      </w:r>
      <w:r>
        <w:rPr>
          <w:rFonts w:eastAsia="標楷體"/>
          <w:sz w:val="28"/>
          <w:szCs w:val="28"/>
        </w:rPr>
        <w:t>，就讀國小以上至大專院校，具有原住民族身分之在學學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補助條件如下：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清寒學生獎助金</w:t>
      </w:r>
      <w:r>
        <w:rPr>
          <w:rFonts w:eastAsia="標楷體"/>
          <w:sz w:val="28"/>
          <w:szCs w:val="28"/>
        </w:rPr>
        <w:t>申請條件如下：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成績標準：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成績總平均在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社會救助法之中低收或低收入戶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親家庭負教養責任之一方無力撫育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一方亡故，而監護人無力教養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有重大變故，生活困難者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款各目應檢附區公所核發中低、低收入戶證明或導師填具之證明，並簽章證明。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優秀學生獎學金</w:t>
      </w:r>
      <w:r>
        <w:rPr>
          <w:rFonts w:eastAsia="標楷體"/>
          <w:sz w:val="28"/>
          <w:szCs w:val="28"/>
        </w:rPr>
        <w:t>：需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之成績達到下列標準：</w:t>
      </w:r>
    </w:p>
    <w:p>
      <w:pPr>
        <w:pStyle w:val="Normal"/>
        <w:numPr>
          <w:ilvl w:val="0"/>
          <w:numId w:val="10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大專院校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中組：學業成績平均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職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中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小組：學業成績平均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</w:t>
      </w:r>
      <w:r>
        <w:rPr>
          <w:rFonts w:eastAsia="標楷體"/>
          <w:sz w:val="28"/>
          <w:szCs w:val="28"/>
          <w:shd w:fill="D8D8D8" w:val="clear"/>
        </w:rPr>
        <w:t>不得</w:t>
      </w:r>
      <w:r>
        <w:rPr>
          <w:rFonts w:eastAsia="標楷體"/>
          <w:sz w:val="28"/>
          <w:szCs w:val="28"/>
        </w:rPr>
        <w:t>申請前項獎學金：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學校一年級第一學期學生。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各級學校進修部、推廣進修班、建教班、在職專班、進修補習學校、遠距教學、學分班及在職進修班學生等進修學生（不包括高中夜間部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清寒、優秀學生獎學金補助金額如下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大專院校組：每人每學期補助新臺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高中職組：每人每學期補助新臺幣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國中組：每人每學期補助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每人每學期補助新臺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實施措施如下：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本計畫每年分上、下學期受理，本（第二梯次）獎學金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。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者向就讀學校提出申請，並由</w:t>
      </w:r>
      <w:r>
        <w:rPr>
          <w:rFonts w:eastAsia="標楷體"/>
          <w:sz w:val="28"/>
          <w:szCs w:val="28"/>
          <w:shd w:fill="D8D8D8" w:val="clear"/>
        </w:rPr>
        <w:t>就讀學校初審</w:t>
      </w:r>
      <w:r>
        <w:rPr>
          <w:rFonts w:eastAsia="標楷體"/>
          <w:sz w:val="28"/>
          <w:szCs w:val="28"/>
        </w:rPr>
        <w:t>後，由該校於本（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彙整函送（請附申請學生清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附件五）至本府原住民族行政局複審，</w:t>
      </w:r>
      <w:r>
        <w:rPr>
          <w:rFonts w:eastAsia="標楷體"/>
          <w:sz w:val="28"/>
          <w:szCs w:val="28"/>
          <w:shd w:fill="D8D8D8" w:val="clear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期限：本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起至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繳驗證件如下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（附件一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件黏貼頁「學生證影本」（或就讀學校出具之「在學證明」）及「申請人之郵局帳戶封面影本」（申請人若無郵局帳戶，得用監護人郵局帳戶影本）（附件二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年度第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2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期</w:t>
      </w:r>
      <w:r>
        <w:rPr>
          <w:rFonts w:eastAsia="標楷體"/>
          <w:bCs/>
          <w:sz w:val="28"/>
          <w:szCs w:val="28"/>
        </w:rPr>
        <w:t>總平均百分制成績單</w:t>
      </w:r>
      <w:r>
        <w:rPr>
          <w:rFonts w:eastAsia="標楷體"/>
          <w:sz w:val="28"/>
          <w:szCs w:val="28"/>
        </w:rPr>
        <w:t>影本（由就讀學校證明影本與正本相符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領據（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清寒證明（需附區公所核發之中低、低收入戶證明或導師填具之證明）（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切結書（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清寒」學生獎助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5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ind w:left="1273" w:hanging="423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優秀」學生獎學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申請「清寒」學生獎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助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spacing w:lineRule="exact" w:line="500"/>
        <w:ind w:left="1273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申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「優秀」學生獎學金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，毋須附「附件四」，其餘項皆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審核程序：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初審程序：</w:t>
      </w:r>
      <w:r>
        <w:rPr>
          <w:rFonts w:eastAsia="標楷體"/>
          <w:sz w:val="28"/>
        </w:rPr>
        <w:t>由申請學校進行初審合格後，備妥申請規定之文件，於本</w:t>
      </w:r>
      <w:r>
        <w:rPr>
          <w:rFonts w:eastAsia="標楷體"/>
          <w:sz w:val="28"/>
        </w:rPr>
        <w:t>(105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前由學校函送至本府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複審程序：</w:t>
      </w:r>
      <w:r>
        <w:rPr>
          <w:rFonts w:eastAsia="標楷體"/>
          <w:sz w:val="28"/>
        </w:rPr>
        <w:t>由本府複審及決定獎助學金名單。</w:t>
      </w:r>
      <w:r>
        <w:rPr>
          <w:rFonts w:eastAsia="標楷體"/>
          <w:sz w:val="28"/>
          <w:szCs w:val="28"/>
        </w:rPr>
        <w:t>本府如發現遺漏或不符規定者，即告知申請校方或申請人於十日內（含假日）補正。</w:t>
      </w:r>
      <w:r>
        <w:rPr>
          <w:rFonts w:eastAsia="標楷體"/>
          <w:sz w:val="28"/>
        </w:rPr>
        <w:t>逾期未送者，視同自願放棄獎助學金資格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所送之申請書及證明文件，如未核定錄取一概不發還相關文件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啟智學校、夜間部、公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私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因性質差異分開評比，並依申請人數比例錄取受獎名額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申請獎學金學生人數超過規定補助名額時，</w:t>
      </w:r>
      <w:r>
        <w:rPr>
          <w:rFonts w:eastAsia="標楷體"/>
          <w:b/>
          <w:sz w:val="28"/>
          <w:szCs w:val="28"/>
          <w:u w:val="single"/>
        </w:rPr>
        <w:t>就學業成績（智、操行）最高者依（序）次發給至經費用罄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撥付方式：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經本府審查合格並核定補助後，獎學金由本府逕撥申請人（或監護人）帳戶，並發函至各校代為轉知受獎學生。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達簡政便民之行政作業，擬請申請人先行填寫領據（</w:t>
      </w:r>
      <w:r>
        <w:rPr>
          <w:rFonts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eastAsia="標楷體"/>
          <w:b/>
          <w:sz w:val="28"/>
          <w:szCs w:val="28"/>
        </w:rPr>
        <w:t>），實際受獎名單另公布於桃園市政府原住民族行政局網站「最新消息」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32"/>
          <w:szCs w:val="28"/>
        </w:rPr>
      </w:pPr>
      <w:r>
        <w:rPr>
          <w:rFonts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本計畫所需經費由本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預算「教育文化工作」科目獎補助費項下支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自發布日施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844" w:hanging="48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61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41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71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  <w:rPr>
        <w:i w:val="false"/>
        <w:b w:val="false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28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9:00Z</dcterms:created>
  <dc:creator>044040</dc:creator>
  <dc:description/>
  <cp:keywords/>
  <dc:language>en-US</dc:language>
  <cp:lastModifiedBy>user</cp:lastModifiedBy>
  <cp:lastPrinted>2016-08-23T11:05:00Z</cp:lastPrinted>
  <dcterms:modified xsi:type="dcterms:W3CDTF">2016-08-25T00:49:00Z</dcterms:modified>
  <cp:revision>2</cp:revision>
  <dc:subject/>
  <dc:title>桃園縣政府98年度原住民子女獎助學金申請作業須知</dc:title>
</cp:coreProperties>
</file>