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於操行成績中加註說明申請者無記過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24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16-09-10T01:24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