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臺北市中正區民俗委員會民俗獎學金申請公告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鼓勵本區居民努力向學，特舉辦「中正區民俗委員會獎學金」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學金申請對象及資格：</w:t>
      </w:r>
    </w:p>
    <w:p>
      <w:pPr>
        <w:pStyle w:val="Normal"/>
        <w:snapToGrid w:val="false"/>
        <w:spacing w:lineRule="atLeast" w:line="24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對象：凡設籍本區之居民，現就讀教育部認可之國內公私立高中職以上學校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含研究所、進修學士班、夜間部、補習學校及空中大學，就讀高中者不得用國中成績單申請，大學已畢業、就業者不得用大學成績單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擁有正式學籍者。</w:t>
      </w:r>
    </w:p>
    <w:p>
      <w:pPr>
        <w:pStyle w:val="Normal"/>
        <w:snapToGrid w:val="false"/>
        <w:spacing w:lineRule="atLeast" w:line="24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申請資格：申請人學年學業平均成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及操行成績平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上（未達成績標準者不予收件），未享有公費補助者，得申請獎學金；符合資格人數超過錄取人數時，申請者本人領有身心障礙手冊或政府核定有案之低收入戶，優先予以錄取獎助，再以學年學業平均成績高低排序依次錄取獎助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錄取人數及金額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大專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日期及方式：</w:t>
      </w:r>
    </w:p>
    <w:p>
      <w:pPr>
        <w:pStyle w:val="Normal"/>
        <w:snapToGrid w:val="false"/>
        <w:spacing w:lineRule="atLeast" w:line="240"/>
        <w:ind w:left="248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受理申請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逾期不予收件，郵寄以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申請方式：</w:t>
      </w:r>
    </w:p>
    <w:p>
      <w:pPr>
        <w:pStyle w:val="Normal"/>
        <w:snapToGrid w:val="false"/>
        <w:spacing w:lineRule="atLeast" w:line="240"/>
        <w:ind w:left="139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於受理期間請檢附下列文件向中正區公所人文課申請：</w:t>
      </w:r>
    </w:p>
    <w:p>
      <w:pPr>
        <w:pStyle w:val="Normal"/>
        <w:snapToGrid w:val="false"/>
        <w:spacing w:lineRule="atLeast" w:line="240"/>
        <w:ind w:left="2402" w:hanging="9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謄本正本或戶口名簿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tLeast" w:line="240"/>
        <w:ind w:left="3143" w:hanging="1701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正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下學期成績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影本需另加蓋教務處章戳視同正本）。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證影本（須蓋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註冊章及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註記未享有公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請附身心障礙手冊影本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請附政府核定有案之低收入戶證明影本</w:t>
      </w:r>
    </w:p>
    <w:p>
      <w:pPr>
        <w:pStyle w:val="Normal"/>
        <w:snapToGrid w:val="false"/>
        <w:spacing w:lineRule="atLeast" w:line="240"/>
        <w:ind w:left="139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之相關表格即日起至中正區公所人文課（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及本區里辦公處索取，或上中正區公所網站下載。</w:t>
      </w:r>
    </w:p>
    <w:p>
      <w:pPr>
        <w:pStyle w:val="Normal"/>
        <w:snapToGrid w:val="false"/>
        <w:spacing w:lineRule="atLeast" w:line="240"/>
        <w:ind w:left="187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:http://zzdo.gov.taipei/)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學金審查：由本會設置之審查委員會依申請對象、資格及人數審查，並簽請會長核定之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學金頒發：申請案件經審查通過後受獎名單公告於臺北市中正區公所網頁，擇期舉行頒獎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11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0:00Z</dcterms:created>
  <dc:creator>蘇寶治</dc:creator>
  <dc:description/>
  <dc:language>en-US</dc:language>
  <cp:lastModifiedBy>TNUA1323</cp:lastModifiedBy>
  <cp:lastPrinted>2018-08-09T14:25:00Z</cp:lastPrinted>
  <dcterms:modified xsi:type="dcterms:W3CDTF">2019-08-13T07:10:00Z</dcterms:modified>
  <cp:revision>2</cp:revision>
  <dc:subject/>
  <dc:title>臺北市中正區改善民俗實踐會獎學金申請辦法    八十八年十一月二十七日修訂</dc:title>
</cp:coreProperties>
</file>